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OMEDICINA COMPARATA E ALIMENTAZIONE - B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1 assegno di ricerca nell’ambito del progetto di ricerca dal titolo “.……………………………………………………………………………………………………………………………………… “ della durata di anni 1 presso il Dipartimento di Biomedicina Comparata e Alimentazione – BCA, 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2181498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075185328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63212550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5:00Z</dcterms:created>
  <dc:creator>furlanm</dc:creator>
  <dc:description/>
  <cp:keywords/>
  <dc:language>en-US</dc:language>
  <cp:lastModifiedBy>Lucia Bizzotto</cp:lastModifiedBy>
  <cp:lastPrinted>2016-08-02T12:02:00Z</cp:lastPrinted>
  <dcterms:modified xsi:type="dcterms:W3CDTF">2019-01-24T13:41:00Z</dcterms:modified>
  <cp:revision>6</cp:revision>
  <dc:subject/>
  <dc:title>BANDO</dc:title>
</cp:coreProperties>
</file>